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6924"/>
      </w:tblGrid>
      <w:tr>
        <w:trPr>
          <w:trHeight w:val="367" w:hRule="atLeast"/>
        </w:trPr>
        <w:tc>
          <w:tcPr>
            <w:tcW w:w="102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left="1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 xml:space="preserve">до  Порядку розроблення, затвердження 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2019  рік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іська цільова програма з виконання власних повноважень Ніжинської міської ради на 2019 рік затверджена 16.01.2019 року № 6-50/2019 (зі змінами)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208"/>
        <w:gridCol w:w="997"/>
        <w:gridCol w:w="12019"/>
      </w:tblGrid>
      <w:tr>
        <w:trPr>
          <w:trHeight w:val="149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018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Інша діяльність у сфері державного управління, </w:t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   гривень</w:t>
      </w:r>
    </w:p>
    <w:tbl>
      <w:tblPr>
        <w:tblW w:w="157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320"/>
        <w:gridCol w:w="1320"/>
        <w:gridCol w:w="1680"/>
        <w:gridCol w:w="1320"/>
        <w:gridCol w:w="1320"/>
        <w:gridCol w:w="1560"/>
        <w:gridCol w:w="2419"/>
      </w:tblGrid>
      <w:tr>
        <w:trPr>
          <w:trHeight w:val="571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ня відхилення</w:t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29"/>
        <w:gridCol w:w="3118"/>
        <w:gridCol w:w="1559"/>
        <w:gridCol w:w="1559"/>
        <w:gridCol w:w="4537"/>
      </w:tblGrid>
      <w:tr>
        <w:trPr>
          <w:trHeight w:val="11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езпечення надання послуг по оформленню матеріалів про діяльність установи на сіті-лай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ень- грудень 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иконано 3  заходи: розміщено рекламу на сіті-лайтах м. Ніжина - інформацію про захід «Вечір  футболу»в жовтні 2019р., захід - Міська спартакіада серед колективів фізкультури, організацій силових структур, депутатів, освітян та підприємств міста, про захід – «Відкритий кубок боксу серед юнакі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Начальник відділу з питань фіз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и та спорту                                                    __________                        </w:t>
      </w:r>
      <w:r>
        <w:rPr>
          <w:szCs w:val="28"/>
          <w:u w:val="single"/>
        </w:rPr>
        <w:t>П.В.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Л.Б.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4:00Z</dcterms:created>
  <dc:creator>Finance</dc:creator>
  <dc:description/>
  <cp:keywords/>
  <dc:language>en-US</dc:language>
  <cp:lastModifiedBy>VNMR-65-02</cp:lastModifiedBy>
  <cp:lastPrinted>2016-09-29T14:30:00Z</cp:lastPrinted>
  <dcterms:modified xsi:type="dcterms:W3CDTF">2020-01-08T07:14:00Z</dcterms:modified>
  <cp:revision>2</cp:revision>
  <dc:subject/>
  <dc:title/>
</cp:coreProperties>
</file>